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/>
      </w:pPr>
      <w:r>
        <w:rPr/>
        <w:t>1(e) demonstrating cultural sensitivity in teaching and in relationships with students, families, and community members.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  <w:gridCol w:w="2880"/>
        <w:gridCol w:w="2520"/>
      </w:tblGrid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ors of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 + evalu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ications for your cont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Idea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Students listen to all group members and are learning to    respect and value divergent ideas while settling differences through compromise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Students regularly experience cultural diversity through learning materials and activities.  They demonstrate culturally diverse knowledge, attitudes, and skills in their learning/daily lives. Students are supported with resources from a wide range of cultural communities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Students share cultural traditions and customs that reflect their varied backgrounds and experiences.  They consistently use respectful language and behavior toward their own and other’s cultural identities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Students of all cultural backgrounds are able to connect </w:t>
            </w:r>
            <w:r>
              <w:rPr>
                <w:i/>
                <w:spacing w:val="-6"/>
                <w:sz w:val="20"/>
                <w:szCs w:val="20"/>
              </w:rPr>
              <w:t>personal</w:t>
            </w:r>
            <w:r>
              <w:rPr>
                <w:spacing w:val="-6"/>
                <w:sz w:val="20"/>
                <w:szCs w:val="20"/>
              </w:rPr>
              <w:t xml:space="preserve"> experiences to new learn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ticulate criteria to differentiate between culturally respectful/demeaning wording and portrayals found in media, print and other resources.  They use the criteria to analyze their learning resources and intera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02:00Z</dcterms:created>
  <dc:creator>Tessa J. O'Connor</dc:creator>
  <dc:description/>
  <cp:keywords/>
  <dc:language>en-US</dc:language>
  <cp:lastModifiedBy>Tessa J. O'Connor</cp:lastModifiedBy>
  <cp:lastPrinted>2008-01-23T16:14:00Z</cp:lastPrinted>
  <dcterms:modified xsi:type="dcterms:W3CDTF">2008-01-24T00:15:00Z</dcterms:modified>
  <cp:revision>1</cp:revision>
  <dc:subject/>
  <dc:title>1(e) demonstrating cultural sensitivity in teaching and in relationships with students, families, and community members</dc:title>
</cp:coreProperties>
</file>